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صحة الطفل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عدم تناول الطفل الإفطار قبل الذهاب إلى المدرسة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غبة في النوم فترة طويلة بسبب السه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كرار نوعية الإفطار قد يشعره بعدم الرغ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صر الوق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والقلق النفسي من المدر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من السم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اعدين طفلك على تثبيت نظام معين للأكل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تيب مواعيد الأكل مع الأخذ بالاعتبار حاجات الطفل وإحساسه بالجو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ن يكون الأكل في مكان ثابت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طاولة الأ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 جدول ثابت للوجبات الخفيفة وعلى طاولة الأ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ترك الطفل السفرة ابعدي عنه طبق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استخدام الدمى واللعب للتعبير عن انفعالاته اتجاه الأكل وأنوا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تركي طفلك يأكل أمام التلفاز أو خلال اللع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يه يختار ما يعجبه من الأكل بالإضافة إلى الموز والتفا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إنجاب أطفال منغوليين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وء التغذية أثناء الحمل، بعض السيدات يفضلن وجبات سريعة في فترة الح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نجاب في سن الأربع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سباب وراث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واج الأقارب وعدم الالتزام بفحص الراغبين بالزواج قبل الإقدام على الزوا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قص تناول الأم الحامل للأغذية المحتوية على حمض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ول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توافر في البقول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زدياد نسبة الخلل في الانقسام الكروموز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حتواء الطعام الذي تتناوله الأم الحامل على الفيتامينات والمعادن والحد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تناول الأدوية التي تحتوي على الحديد لتعويض النقص في الشهور الأولى عند المرأة الحا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هناك قواعد معينة قبل ضرب الطفل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يكون عمر الطفل عشرة أو ما فوق؛ فالصغير غير العاقل لا يُضر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لا يكون الضرب مكرراً حتى لا يفقد فعاليته وهيب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لا يكون للتشفيِّ والانتقام وتفريغ شحنات الأه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لا يتعدّى عدد عشر  ضرب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لا يكون بآلة حادة تشق الجل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ن يتقّي الضارب الوجه، الفرج والرأس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على الكفِّين الرجلين فق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لا يكون الضرب في مكان واحد من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بدائل التربوية عن ضرب الأطفال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رشيد والتوجيه، وإظهار عدم القبو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تاب، اللوم، الإنذار والتهديد بالعقا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رمان من الامتيازات والمكافآ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ض الطرف عن الهفوات اليسيرة غير المتكر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تعلم طفلك كتم أسرار البيت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يم الطفل أن إفشاء أسرار المنزل من الأمور غير المستحبة وقد تزعج النا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رحي له بهدوء مدى خصوصية ما يدور في المنز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حثي عن سبب إفشاء طفلك للأسرار، قد يكون مجرّد لفت الانتباه والحاجة إلى الثن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ى الوالدين عدم إفشاء أسرار الغير أمامه لأنه يتعمد إلى ذلك من باب التقل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يِّ العنف في معالجة هذه المشك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رع الآداب الدينية والأخلاق الحميدة عند طفلك مثل الأمانة وحب الآخرين وعدم الكذب وإفشاء الأسر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لماذا يتحدث الطفل مع نفسه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واصل الاجتماعي المبكر عند الطفل يجعله يتحدث مع نف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رض الطفل للتوبيخ من والد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رتكابه خطأ ما ولا يريد الإفصاح عنه لوالد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كون متردد في طلب شيء ما من والديه، فيتحدث إلى نفسه قليلاً قبل الطل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الكذب عند الأطفال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لب الانتبا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حرص الطفل في المرحلة الأولى من عمره أن يحتل موقعاً خاصاً عند والد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رضه للعقو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وف الطفل من التعرض للعقوبة تجعله ينكر الحقي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اقع الوالد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رى الطفل سلوكيات الوالدين بالكذب فإنه يستخدم نفس السلوك لأنهم المثل الأعلى 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آثار الجانبية للكذب عند الأطفال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قد صاحبه المناعة أمام الكثير من الأمراض ويشجعه على ممارسة كافة الأعمال القبي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لكذب أخطر على الإنسان من الإيد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صبح الكذب عادة يومية عند الطفل في جميع المسائل الحياتية سواء كانت تستحق الكذب أم لم تستحق 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مشكلة العناد عند الطفل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صرار الوالدين على تنفيذ أوامرهما غير المتناسبة مع الواقع، كطلب الأم من ابنها لبس الملابس الثقيلة مع أن الجو دافئ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غبة الطفل في تأكيد ذاته واستقلاليته عن الأس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سو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تدخل الوالدان في كل كبيرة وصغيرة وفرض الأوامر عليه، فلا يجد مهرباً من ذلك إلاّ بالعنا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لبية رغبات الطفل ومطالبه نتيجة العناد تدعم هذا السلوك لتحقيق رغب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مي ابنك من الكذب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امل ابنك برفق ولُطف واكسبه الثقة بنفسه وشجعه بالحديث عما يدور في نف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فر للطفل حاجاته الأساسية بدرجة معقولة، شجعه على التفاهم المتبادل بين أفراد الأس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تصديق ابنك ولا تشعره بأنك تشك في كلامه، ولا تصف كلامه بالكذ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جبره على أداء عمل لا يميل إلى فعله، اهتم بملاحظة سلوك طفلك ولا تشعره بأنه مراق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ين مع الطفل الخجول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فير جو عائلي مناسب للطفل مليء بالأمن والثقة والمحبة والوفاق الأُسر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شعاره بالحب والتقدير والصداقة، والإنصات له ليفصح عمّا في نفسه من مشاعر غضب وقلق ومخا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بتعاد عن استخدام الأساليب السلطوية وعبارات الغضب والتأن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مقارنته بأخوة أو أصدقاء أفضل منه من حيث القدرات والاستعداد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يمه التصرف بالطريقة المناسبة لعمر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يمه التصرف والتكيف مع مزاج الآخرين وإغاظتهم بدرجة بعيدة عن الحساسية المفرط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كلمات الخمس التي تدمر طفلك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ت غب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ذلك ينقص من شأنه أمام الآخرين، وتنشأ عقد نفسيه لد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لمات السب واللع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لك الكلمات البذيئة تبني له شخصية مهزوزة غير محتر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ي على طفلك بالمو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ذلك يعطيه الحسرة على نفسه وتُكرهه لذاته وممكن أن يدعوه للانتحار أو الضيا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ل له أنت كسلان ولا تصلح لشيء، فهي خطيرة جداً، لأنك تعطيه عدم الوثوق بنف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ستخدا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كثيراً تؤثر سلباً على طفلك، بدليها بعبارات أخرى مث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تقد أن ذلك أفض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مستحسن فعل 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ذا تقولين إذا سألك طفلك أين الله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سأل الطفل من هو الله وأين يوجد عليك بالإجابة الت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ه الذي خلق كل شيء وهو غفور رحيم ويحب الأطفال وهو موجود فوق الس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سأ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ل الله إنسان مثلنا؟ تجيبه كالتا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ليس مثلنا فهو خلق الشجر والأنهار والبحار وكل شيء على الأرض فنحن لا نستطيع فعل ما يفعله ال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سأ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ا هو الموت؟ تجي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وت مثل نومنا في الليل ولكنه نوم أطول نصحو عندما يأتي يوم القيامة والحسا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سأ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ا هو يوم القيامة والحساب؟ تجي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هذا اليوم يحاسب كل شخص عمّا فعله في دنياه ومن عمل خير فله الجنة ومن عمل شر فله الن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سألك طفلك أين توجد الجنة؟ تجي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جنة مكان جميل توجد فيها كل شيء ملاهي وشو كولات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ألعاب وكل شيء تح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سأ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ين توجد النار؟ تجي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ار مكان سيء وقبيح لا يوجد فيها مكيفات فهي حارة جداً ويدخلوها الذين لا يسمعون كلام الماما والباب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ساوئ الإفراط في تدليل الأطفال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فراط في الدلال يحوِّل الطفل إلى شخص لا يمكننا الاعتماد ع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كم الابن في أبويه وخضوعهما 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غرس مشاع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غر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ك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دى الابن وتكراره لعبار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بي لا يرفض لي طلب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 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مي لا تقول لي ل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مرد الطفل على سلطة والديه وعدم احترامه لهما أو تطبيقه لقوانينه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ول الطفل المدلل إلى شخص غير قادر على التكيف الاجتماع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ساوئ الإفراط في القسوة على الطفل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الدائم من الوالدين فتنعدم العلاقة بينهما وإذا رآهم هرب إلى غرف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رد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قد الطفل الثقة في نفسه ولا تكون لديه القدرة على اتخاذ القر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نطو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ي عدم القدرة على تكوين علاقات مع الآخرين فيصبح وحيداً منكمشاً فاقداً لأهم صفات قوة الشخص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ثقة في الآخرين وتجنب الحديث مع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كيف تعالجين الرّعاف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نزف الدم من أنف الطفل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بقاء الطفل بضع دقائق ساكناً دون حرك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لسي طفلك ورأسه منحنٍ للأسفل حتى لا يبلع كمية كبيرة من الد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ي طفلك ينفخ بأنفه أو يضغط عليه أو يعصره بمندي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منديلاً برفق فوق فتحتي الأنف لتلقي الدم الناز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تعريض جزء من الرأس للبرد لتقليص الأوعية الدموية، يساعد على وقف النز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استمر النزيف مدة تزيد عشر دقائ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، لا بّد من الاتصال بالطب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اقبين طفلك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ي في منزلك بقعة تختص بالمشاغبين، هدِّدي طفلك 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ي اللهجة الآمرة وتحدثي بوضوح م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ددي وقتاً معيناً لمعاقبة طفلك والتزمي 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لم يعتذر طفلك فلا تسمحي له بمغادرة بقعة المشاغب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كري طفلك حين يعتذر وقدمي له مكافأته أو بعضاً من الحلو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ضين وقتاً ممتعاً مع أطفالك أثناء السفر بالسيارة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رصي على التوقف كل ساعتين ليتسنى للأطفال تمديد أرجلهم ولقضاء حاجت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تفظي بحقيبة من الألعاب والنشاطات المختلفة كالأحاجي والكلمات المتقاط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إمكانك شراء لعبة جديدة لطفلك وتقديمها له أثناء السفر كمفاجئة س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ضري معك بعضاً من الحلوى والعصائر والفواكه للتس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ضين وقتاً هنيئاً في المطعم مع طفلك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أخذي معك كل متعلقات ابنك الضرورية مثل كوبه الخاص وزجاجته وملابس إضاف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أخذ الطعام الخاص بالأطفال، فقد لا يستسيغ بعضهم الطعام المقدم في المطاع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حضري معك حقيبة ألعاب وألواناً ودفتر ر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ذهبي في وقت مبكر حتى لا تتناولي الطعام في ذروة ازدح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مطع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قي مائدة بعيدة عن أماكن المرور داخل المطعم حتى لا يخرج الطفل إلى الخار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ثناء إعداد الطعام يمكن أن تشغلي طفلك باللعب معه والر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تفاقمت الأمور في المطعم يجدر بك مغادرة المكان فوراً للحد من الخسائ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دين من مخاوف طفلك عند زيارة طبيب الأسنان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ي تحديد موعد مبكر من الصباح حتى لا تمنحي طفلك وقتاً للشعور بالقلق قبل الوصو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رحي له سبب الذهاب إلى الطبيب وما الذي سيحدث هناك بأسلوب مر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ذي معك بعض الألعاب لكي تشغلي الطفل أثناء الانتظ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اركي ابنك في جوانب الحديث التي تناسب عمره مع طبيب الأسنان لكسر حاجز الخوف م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ن من نواح وتبجج طفلك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نظر إلى الأمر بشكل شخصي، إن الانفجار في وجه الطفل لن يصلح سلوك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بادري بتعنيفه فكلاكما بحاجة لاستعادة الهدو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لم تكوني هادئة انتظري إلى أن تهدئي حتى تتعاملي مع الموقف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ي أن تتعرفي على الأسباب التي تدفع طفلك إلى النوا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مي له بدائل إن كان ذلك يبدو مناسب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ك أن تحرميه من أحد المكافآت والأشياء التي يح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ولد طموحات الطفل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ين السنة الثالثة والسادسة تنضج طموحات ا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طمح الطفل أن يكون مثل والده الذي هو مثاله الأع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نمي شعوراً عاطفياً تجاه والدته ويتولَّع بهما كنموذج أنثو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تاة تطمح إلى تقليد أمها في كل ما تفع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هذه المرحلة يبهر الأطفال بفكرة الزو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إنجاب الأطف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ين السنة الخامسة والثانية عشرة يصبح الطفل أكثر استقلالية تجاه أه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وضعية المناسبة لنوم الطفل على ظهره أم على بطنه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أفضل أن يعتاد الطفل النوم على ظهره على جهتي الرأس مرة على الجهة اليمنى ومرة على اليس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طفل الذي يعاني من المغص يفضل النوم على بطنه لتخفيف الأل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مفضل أن يعتاد الطفل النوم على بطنه كما على ظهره بالحال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لافي خطر النوم على البطن أو على الظهر يُنصح بتعويد الطفل على جن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الجين الإمساك عند الطفل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زعجي طفلك ولا توتريه بالحديث كثيراً عن مشكلة البرا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عتادي إعطاءه الحقن والتحاميل بانتظ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يكِ إراحة طفلك من عمر سنة إلى ثلاث سنوات عبر التحم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مكن أن تلجئي إلى حقنة شرجية من ماد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ARAFFINE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ؤدي إلى اختفاء البرا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اعدين طفلك في تعلم اللغة الإنجليزي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ريف الطفل بالكتب التي تودين استخدامها مثل كتب الحكايات، الكتب المصورة، القصص الخي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راءة للطفل من الأمور المهمة للإسهام في تعليم طفلك في الفترات المخصصة للقراء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بدأ قراءة الطفل على هيكل من الأصوات، عرّفيه أصوات الحروف الأبجدية مثل حرف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في كلم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PPLE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B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في كلم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BALL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ي الأحرف الأبجدية في كلمات بسيطة وانطقيها أمام طفلك مث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-A-T</w:t>
      </w:r>
      <w:r>
        <w:rPr>
          <w:sz w:val="36"/>
          <w:sz w:val="36"/>
          <w:szCs w:val="36"/>
          <w:lang w:bidi="ar-JO"/>
        </w:rPr>
        <w:t xml:space="preserve">، </w:t>
      </w:r>
      <w:r>
        <w:rPr>
          <w:sz w:val="36"/>
          <w:szCs w:val="36"/>
          <w:lang w:bidi="ar-JO"/>
        </w:rPr>
        <w:t>M-A-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مهم أن يكون هناك ترابط بين الكلمات والأشياء في الحياة الواقعية لتسهيل عملية الحفظ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ا يجب الإقبال على تعلم اللغة بحماس كبير، يجب إدراجه في أنشطة واعتباره لعبة إضافي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كتابة الكلمات على بطاقة وإعطاؤها للطفل لتكوين جملة عل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جئي إلى اللعب مع طفلك لتعليمه الأصوات مث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ند تعليمه حرف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ذي يبدأ بكلمة </w:t>
      </w:r>
      <w:r>
        <w:rPr>
          <w:sz w:val="36"/>
          <w:szCs w:val="36"/>
          <w:lang w:bidi="ar-JO"/>
        </w:rPr>
        <w:t>CAR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طلبي منه أن يجلب لك اللعبة التي تبدأ بحرف </w:t>
      </w:r>
      <w:r>
        <w:rPr>
          <w:sz w:val="36"/>
          <w:szCs w:val="36"/>
          <w:lang w:bidi="ar-JO"/>
        </w:rPr>
        <w:t>C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تعلم طفلك في مرحلة ما قبل الدراسة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على الوالدين تقدير الكيفية التي يفكر بها الطفل، والعلاقة بين الوالدين وطفله مهمة ج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تعلم الطفل الألوان والأشكال والأحداث من خلال الرؤية واللمس والتذوق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برات التي يكتسبها من الحياة الواقع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حدث مع الطفل ضروري في تعليمه اللفظ والنطق والقدرة على المناف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فير البيئة الملائمة لعملية الحفظ والتركيز عند الطفل وهي مسؤولية الوالد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دريبه على التبول، وترتيب الفراش وكيفية استخدام الملعقة ضروري في هذه المرح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تباع خطوات قصيرة يسيره في عملية التعلم أفضل بكثير من تعليمه خطوة واحدة كب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ذا يتوجب على الطفل القيام به لسماع القصص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ذهاب إلى المكان المخصص لسماع القصص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ك النشاط الذي كان يمارسه أو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 الأدوات والألعاب في مكانها المأل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تباع تعليمات الكب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ظر إلى الصور الموجودة بالكتا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ماع إلى كلمات القص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زام الصمت أثناء قراءة القص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الجين تشقق الحلمات وتهيّجها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توقف عن إعطاء الثدي المصاب لمدة </w:t>
      </w:r>
      <w:r>
        <w:rPr>
          <w:rFonts w:cs="Lotus Linotype" w:ascii="Lotus Linotype" w:hAnsi="Lotus Linotype"/>
          <w:sz w:val="36"/>
          <w:szCs w:val="36"/>
          <w:lang w:bidi="ar-JO"/>
        </w:rPr>
        <w:t>2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عة أو تخفيف الرضعة إلى ثلاث رضع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عريض الثدي للهواء لمدة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ة أو وضع قطعة من الشاش على الحلمة داخل الحمّا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 كمادات من الماء الفاتر على الحلمة المصا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تفادي الاحتقان في الثدي يفضل إفراغ الحليب باليد مرتين أو ثلاثة في </w:t>
      </w:r>
      <w:r>
        <w:rPr>
          <w:rFonts w:cs="Lotus Linotype" w:ascii="Lotus Linotype" w:hAnsi="Lotus Linotype"/>
          <w:sz w:val="36"/>
          <w:szCs w:val="36"/>
          <w:lang w:bidi="ar-JO"/>
        </w:rPr>
        <w:t>2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صلحين طفلك المدلل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لما أمكن اكتشاف الخلل مبكراً كان تصحيحه أنج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ضري جدول مواعيد واكتبي ما الذي ينبغي عليك عمله خلال استيقاظ طف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طلب منك طفلك حمله اشرحي له بلطف أن عليك أعمالاً يجب إتمام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غلي نفسك بأشياء أخرى ولا تتحدثي كثيراً معه ستجدينه فوراً انشغل بأمر آخ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لّبي الطلبات التي يستطيع هو القيام بها، يجب أن يعتمد على نف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قواعد النوم الآمن لطفلك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وضع الطفل على ظهره دائم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ضعي وسادة على السرير إلا إذا كان عمر الطفل س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البطانية في أسفل السرير كي لا يتسنى للطفل أن يندس تح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بقي الغرفة باردة نسبياً لأن الحرارة الزائدة تضاعف الأخط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كون الفراش متماسكاً أي ليس طرياً أو مرتخ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خني إطلاقاً بجانب طف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نت تدخنين وتنامين مع طفلك بنفس السرير تتزايد فرص الإصابة بالموت المفاجئ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لماذا تختلف أنماط التفكير عند الأطفال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ختلف الأفراد في الأشياء التي ينتبهون 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تلف أنشطة الخلايا العصبية وعددها لدى الأفرا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تلف الاهتمامات التي تتطلب المعالجة الذه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لاف ظروف التنشئة التي يتعرض الطفل لها تطور اتجاهات تفكيرية مختل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لاف الخبرات، واختلاف الأهداف يتطلب استخدام أنماط تفكيرية مختل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تلف قدرات الأفراد اختلافاً تجعلهم يطورون نتائج تفكيرية معي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سؤوليات المربية تجاه الأطفال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احظة الأطفال أثناء اللعب لتحديد مستويات نمو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ثراء لعب الأطفال من خلال مناقشتهم فيما يلعبون به مما يساعد على الاستمرار باللعب والتركي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مبالغة في الشروحات والتفسيرات من جانب المربية لإتاحة الفرصة ل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جيع الطفل على اختيار الألعاب التي تجذبه لتعزيز المبادرة عند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و عدد الساعات اللازمة لنوم الطفل يومياً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وجد عدد معين من ساعات النوم للطفل، فهو يحدد ذلك بنفسه حسب حالته الص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ض الأطفال يحتاجون إلى النوم أكثر من غيرهم والعكس صحي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إمكان الطفل أن ينام كما يريد بشرط أن يكون قد تناول طعام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شعر الطفل بالراحة وأن يتنفس الهواء المنعش وأن يكون في مكان هادئ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كبر الطفل يقل نومه شيئاً فشيئ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ومتى نحمّم الطفل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لال الأشهر الأولى يفضل أن يأخذ الطفل حمامه قبل الرضاعة أو قبل تناول وجبة 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طفل لا يتناول سوى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جبات في اليوم بإمكانك أن تحمميه إما قبل الغداء أو قبل العش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كون الغرفة مدفأة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أعطيته عصير برتقال قبل تحميمه فلن يشعر بالجو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الاستحمام مرة أو مرتين بالأسبو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الأيام التي لا تقومين فيها بتحميمه أغسلي مؤخرته بواسطة إسفنج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ستحسن عدم الإكثار من تحميمه قبل التئام الس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كيف تعودين طفلك على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نونية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وضحي لابنك أنك تساعدينه في استخدا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و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آن لأنه أصبح فتى كبير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رديه من الحفاظ خلال النهار والبسيه السروال الداخ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تعدي عن السراويل التحتية المبطنة التي تشبه الحفاظ فخلط الأساليب لا يخدم سوى الإربا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تري له بعض السراويل المزينة بصور الشخصيات الكرتونية التلفزيو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نزعي الحفاظ عنه ليلاً إلا إذا تمكن من عدم تبليل حفاظه في النه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لال فترة التدريب البسيه بنطال مطاطياً عند الخصر لتسهيل عمليه الخل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دمي له الكثير من المشروبات في الليل وتجنبي إعطاؤه عصير التفاح بالليل لأنه مدر للبو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كرري عليه السؤا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تريد التبوُّ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ربين طفلك تربية جيدة قبل المدرس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ركيز على نشاط الطفل الذاتي، والاهتمام بهواي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مارسة الألعاب التي تنسجم والمرحلة العمرية ل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عانة بالوسائل التعليمية والمواد والخامات المتوافرة في البي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ركيز على استخدام الطفل حوا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إعطائه الفرصة للتجريب بنف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جيع الطفل على ممارسة عمليات الملاحظ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الاستكشاف من خلال الأنشط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طلاق طاقات الطفل الحرك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عبرة عن مهاراته في القفز والجري والت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تاحة الفرصة للطفل ليستغل مهاراته الحسية والعقلية والانفع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هتمام بتعليم الطفل معنى الانضباط الذاتي والمحافظة على القواع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نتمين المهارات اللغوية عند طفلك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هارات التحدث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ضم نمو المفردات للتعبير عن الأشياء والأفعال ولفظ الكلمات بنطق سلي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هارات الاستما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ماع الطفل للموسيقى أثناء ممارسة النشاط والاستماع إلى القصص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هارات القراءة والكتا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بدأ الكتابة برسم الخطوط ؟؟؟ الأشكال البسيطة كالدوائر والمربعات والمثلث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قراءة تكون بعرض الكلمات البسيطة والدالة على المحسومات إلى جانب الصور الدالة ع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سنين التواصل مع طفلك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ثي بشكل طبيعي مع طفلك، واستمعي له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جبري طفلك أن يتعلم الكلام وتقبلي بعض الأخطاء في الكل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فحصي سمع طفلك، تحدثي معه بصوت منخفض لتحديد نسبة السمع لد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شخيص المبكر والعلاج لاضطرابات الكلام واللغة والسمع يساعد في الوقاية من العديد من المشكلات السلوكية والتعليم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علين طفلك ينصت إليك أثناء الحديث معه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فقي بيديك لتجذبي انتباهه أو إطفاء الأضواء ثم إضاء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رصي على التواصل البصر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تنحني لكي تكون في مستوى ا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كون طلباتك بسيطة وشرحك سهلاً مع ا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قتصر التعليمات على خطوة أو اثنتين حتى يسهل للطفل إتباع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ثي بنبرة صوت طبيعية لأن النبرة الغاضبة لن تجدي نفعاً مع ا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ن من عادة طفلك السيئة بالفرار بعيداً عنك أثناء التجوال؟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نبهي ابنك بخطورة الفرار بعيداً عن والد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ي أن لا تلحقي به لتعثري عليه بل راقبيه عن كثب و أشعريه بأنك ذاهبة ليبقى وح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تري له لعبة ودعيها في يديك ولا تعطه إياها حتى لا يبتعد عن اللع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أسباب الأحلام المرعبة والمزعجة عند الأطفال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بعاد الطفل لظروف اضطرارية عن أهله وخاصة أم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...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قاله إلى الحضانة أو المشف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لادة طفل جديد في المنزل مما يشعر الولد الآخر بأنه متروك من قبل أه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قال الولد من مرحلة إلى مرح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سن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-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ش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-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ط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-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ظافة قد تؤثر على فترات نوم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كل صدمة نفسية أو جسدية مثل فقدانه لأحد أوليائه خاصة أمه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مرضه أو ممارسة الجنس من قبل الأهل بجانب ا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زع الطفل خلال النهار من إحدى الحيوانات والأصو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كتشاف الطفل لمسائل الموت والحياة يؤدي إلى اضطراب نومه وظهور أحلام مزع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الجين الكوابيس والأحلام المزعجة عند الأطفال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هذه الحالة يجب حضن الطفل فذلك يشعره بالطمأنينة والأم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جود الأهل بجانبه وعدم تركه وحيداً إلى أن ين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شعور الطفل بالرعب يتوجب على الأهل ألا يتدخلوا لمحاولة إيقاظ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قيام بأي عمل تجاهه ومراقبته فقط عن بعد للمحافظة على سلامته وتواز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صرخ الطفل في سريره أو قام بحركات غير طبيعية يجب تركه وعدم ضربه لإيقاظ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حاولة عدم الصراخ في وجهه فهو لا يعرف ما يحصل له ولا يتذكر ما ج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النهار يفضل تأمين فترات طويلة من الحب والحنان والعطف لولد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محادثة الطفل نهاراً لما جرى له ليلاً حتى لا تتأثر نفسيته سلب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حصل طفلك على نوم هادئ ومريح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لا ينام المولود الجديد في سرير الأه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ختيار غرفة مناسبة وفراش مناسب ومري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جب أن يكون الفراش مرتفعاً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أميناً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اسعاً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متحرك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وض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امو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ى السرير لمنع الذباب والبعوض من الاقترا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راش يجب أن يبقى نظيفاً جافاً لا رطوبة ف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ذا رائحة طي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ختيار ألوان الغرفة بحيث تشعر الطفل بالدفء والحنان والطمأني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أن تكون الغرفة بعيدة عن الض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ها نافذ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جهزة بوسائل التدف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إبعاد جميع الأجسام الغريبة عن الطفل لأنها قد تضر وتخيف الطفل وتدب فيه الفز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عراض اضطراب الكلام عند الطفل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عوبة سما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جهاد في إنتاج الأصو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ير واض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صائص صوتية وبصرية غير مناس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يوب لغ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لام غير مناسب للعمر وللجنس والنمو الجس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يوب في الإيقاع والنبر الكلا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ي طفلك من اضطرابات الكلام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تزويد بحامض الفوليك خلال فترة الحم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وقاية من الإصابة بالحصبة الألمانية خلال فترة الحم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تغذية الجيدة تؤثر بقوة على تطور الأطفال في المراحل المبكرة من حياته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رعاية الطبية قبل الولادة هامة وضرورية للوقاية من الأمراض والفيروس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مي طفلك في داخل المنزل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غلقي جميع نوافذ المنزل بإحكام ومن الأفضل وضع حماية من الخار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فل الأبواب مهم جداً وخاصة قفل المراحيض لمنعهم من الدخو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 الخزائن في المطبخ والمرحاض لحفظ المواد الكيميائية فيوفر الأمان للأطف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ستحسن وضع رفوف عالية في الخزائن تفادياً من وقوعها على الأطف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حرصي على وضع المنظفات والمواد الكيميائية بعيداً عن متناول الأيد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ي جيداً رقم مركز معالجة السموم في حالة الطوارئ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عدي جهازك المحمول عن طفلك فالذبذبات خطرة جداً ع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تعملي الأثاث ذا الزوايا الحادة بل المريح منها والآم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ي من أن جهاز التلفاز مثبت بالطاولة تفادياً من وقوعه على طف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566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ضعي الأشياء القابلة للكسر والصغيرة في الرفوف السف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566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هتمي باختيارك الألعاب الآمنة وغير القابلة للكسر وأن تكون متناسبة لعمر طف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566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عطي طفلك أي نوع من الحبال فقد يختنق 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طرق الأسهل للتعامل مع الطفل العنيد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طفلك كثير الطلبات لبّي له بعضاً منها و لا تقابليه بالرف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ي جيداً أنه لا يوجد علاج كيميائي لهذه المشكلة عليكِ أن تتحلّي بالص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شديد العناء فزوري طبيب الأطفال ليقدم لك بعض النصائ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هتمي به أكثر من البقية لأن مزاجه يختلف عن الآخرين فله معاملة خاصةلكن لا تشعري باقي الأطفال ب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رفعي صوتك عليه أو تضربيه لأنه في هذه الحالة يزداد عناداً أو تمر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ي أسلوب الإقناع معه فلا تجبريه على القيام بأمور لا يحب القيام 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معي لطفلك ولا تتجاه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عرضي طفلك للانتقاد أمام الآخ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زرعي الثقة في نفسه فهو بحاجه لها مستقب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تعدي عن مناداته بألفاظ سي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رهقي نفسك، خذي قسطاً من الراحة، أطلبي من والده الاهتمام به قلي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اعدين طفلك على الكلام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كلمي مع طفلك باستمرار حتى لو لم يفهم شيئاً لتدريبه على نطق الحر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قرئي له القصص التي تلفت انتباهه مع الصور قبل الن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ثناء اللعب، الاستحمام، تناول الأغذية، استمري بالحديث م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شاهده الأفلام الكرتونية وسماع أناشيد الأطفال ضروري ج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طلبي منه القيام ببعض المهام وكرّري الكلام معه حتى ترسخ في ذه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ومي ببعض الحركات أمامه واطلبي منه تنفيذها مرة أخرى والتحدث معه بصوت مرتفع وبطيء وواضح مع إخراج الحروف بشكل صحيح أمام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ؤمّنين على طفلك من مخاطر الشارع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صحي طفلك باستمرار وأرشديه عن مخاطر السي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اقبي طفلك من النافذة ولا تتركيه فترة طويلة بالخار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جعي طفلك بأن يرتدي الملابس الواقية أثناء قيادة الدر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رور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ضع حزام الأمان لأطفالك أثناء القيادة واجعليها عادة يومية ل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ِّمي أطفالك كيفية التعامل مع الحرائق في البيت وكيفية الهروب للخار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حدوث أي مشكلة في الشارع أجبري طفلك بعدم المشاركة ف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حّي لطفلك مساوئ المخدرات والدخان وانصحيه بعدم التعامل مع الأشخاص الذين يتناولون تلك الأصنا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هيئين طفلك لعام دراسي جديد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6" w:leader="none"/>
        </w:tabs>
        <w:ind w:left="1440" w:right="0" w:hanging="1054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رجي مع طفلك للتسوق و اشتري الملابس واللوازم المدرسية م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6" w:leader="none"/>
        </w:tabs>
        <w:ind w:left="1440" w:right="0" w:hanging="1054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ذكريه بأسماء المعلمات وأرقام  الصفوف في المدر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صصي له وقتاً أضافياً للتواصل مع طفلك و شجعيه على طرح أسئلة عن التغيرات في الروتين اليو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كون حقيبة طفلك المدرسية جاهزة حتى لا يضيع وقتا ثمينا في تحضير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يقظي مبكرا حتى يكون لديك وقت كافي لتحضير الفطور و الاغتسال لطف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عود طفلك من المدرسة تحدثي معه عن يومه واظهري اهتمامك له بما تعلَ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ودي طفلك على أن يقوم بواجباته المدرسية مباش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,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 شجعيه على المشاركة في أنشطة 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علين طفلك مبدعاً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غرسي الإيمان والعقيدة الصحيحة في نفسية طفلك جنبيه الأخلاق الرذ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بعاد المنكرات وأجهزة الفساد عنه، وتعويده على الجهد والاجتها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جلوس مع الطفل ومحادثته والإصغاء إليه وإشاعة الإيثار بينك وبي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رصي على متابعة ميوله وتنميه مواهبه وتوجيهه لما يناس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عطاؤه الفرصة للتعبير عن نفسه، والإجابة على أسئلته، وتعليمه كيف يسأل وكيف يختار السؤ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يكِ أن تجنبيه الحزن الشديد الذي يؤثر على تفكير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ذري من أن يتعرض للانفعالات والتوترات العصبية فهي تعيق العل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بعي رغباته من خلال تزويده بالموسوعات العلمية، مقرونة ومسموعة أو مرئ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عطاءه فرصة للعب والاستراحة والاستجمام، وإعطاؤه المكافآت والهدايا العي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06" w:leader="none"/>
        </w:tabs>
        <w:ind w:left="720" w:right="0" w:hanging="514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جيهه للحفظ من سن الخامسة وحتى الخامسة عشرة من عمره قبل بلوغ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نبين طفلك من التحرشات الجنسي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ذا كان عمر ابنك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وات فتجنبي أن ينظف ابنك شخص غير أهل للث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ذا كان عمره أكثر من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وات علِّميه بأن يخلع ملابسه والباب مغلق ع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وّدي طفلك على الشجاعة بأن لا يدع أحد يلمسه أو يحتضنه بشكل غير لائ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ربّي طفلك كلمة عيب عند ظهور عورته أمام الآخ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دعي طفلك رهناً عند أحد مثل السائق أو الخادمة أو الأصدقاء غير الموثوق 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ِّمي طفلك البوح عن مشاعره وعدم كتمانها فهذا يُشعره بالطمأنينة والراحة النف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سن الخامسة تحدثي مع طفلك بأن يمنع الآخرين من التحرش به، عندما يفهم ما تقولي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دربين طفلك على الصوم في سن مبكرة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هيئة الطفل النفسية على استقبال شهر رمضان العظيم وكثرة الحديث عن فضائل هذا الشه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ضري له بعض الهدايا كنوع من التشويق وإخبار العائلة أنه صام حتى يفرح ويكرره مرة 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خير تناول الطفل وجبه إفطاره العادية حيث تكون الساعة الثانية عشر ظهراً ثم يصوم حتى يفطر مع أسرته عند أذان المغر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ن يكون قد صام 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عات وذلك لأيام عدة وفي الأيام التالية تؤخر وجبة الإفط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صوم الطفل ابتداءً من تناوله وجبة السحور ثم يفطر مع آذان الظه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كون قد صام </w:t>
      </w:r>
      <w:r>
        <w:rPr>
          <w:rFonts w:cs="Lotus Linotype" w:ascii="Lotus Linotype" w:hAnsi="Lotus Linotype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ع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نزيد فترة الصيام في الأيام العشرة الوسطى بأن يصوم الطفل من السحور وحتى آذان العص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بالتدريج نزيد عدد ساعات الصيام إلى أن يصوم من السحور إلى آذان المغر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يمكن أن نقدم له الألعاب والوسائل الترفيهية خلال فترة الص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رفين أن طفلك تعرض لتحرش جنسي أم لا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وف شديد وبكاء بدون سبب واض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يتقيأ الطفل بدون ظهور أي سبب عضوي واضح ويتكرر 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ظهر عليه أعراض عدم التحكم في الإخرا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زيد وزنة وتموه الجسماني مع مشاكل في الن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شل في تكوين أي صداقات جديدة ويتجنب الأشخاص الكبار والصغ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قدان الشهية والاكتئاب المبك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غرسين حب القرآن في نفس طفلك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مرحلة الحمل يبدأ الطفل بسماع الأصوات في الشهر السادس ويميزها في الشهر الساب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كثرة سماع الأم أشرطة القرآن الكريم تجعل الطفل يميل لسماعها بعد ولادته ويألفه كثيراً وهو رضي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مرحلة الرضاعة عوِّدي طفلك على سماع القرآن في أرجاء البيت ليألف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ُنصح بترديد القرآن الكريم عند رضاعة طفلك الطبيعية أثناء قربه الجسدي فترسخ أكثر في عقله الباط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سنة ونصف إلى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وات احرصي أن يشاهدك على سجادتك تقرئين القرآن وحاولي أن تشاركيه في صلا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ظهري حبك الشديد واحترامك للقرآن أمام طف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ا بعد سن الخامسة احرصي على تحفيظه بعض قصار السور مع مكافأته وتشجي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مكن علاج ا لتبول اللاإرادي عند الطفل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بدَّ من زيارة الطبيب لفحص ما إذا كان الطفل يعاني من أيه مشاكل ص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عويد المبكر للطفل على دخول الحمام واستخدامه استخداماً صحيح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لزامه بالذهاب للتبول في الحمام قبل أن يأوي إلى الفرا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دريب الطفل نهاراً ليؤخر الرغبة في التبو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ليل كمية السوائل قبل الن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تأنيبه والسخرية م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ويده على الاستيقاظ ليلاً لتفريغ ما في مثان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كراهية الطفل للمدرسة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وعي الأسرة بأهمية تربية الطفل قبل المدر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يكون بنية البيت أكثر تشويقاً من المدر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صابة الطفل ببعض الأمراض التي قد تعيقه من الحضور يوم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رغبة في الاستيقاظ مبكراً، بسبب السهر على ألعاب الفيدي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شاكل الأسرية لها تأثير سلبي في انتظام الطفل في المدر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ثرة سفر الوالدين يؤدي إلى عدم الالتزام بالحض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وء المعاملة من قبل الأصدقاء أو المعلمين في المدر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علين فرشاة الأسنان صديقة لطفلك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ويد الأطفال على استخدام فرشاة الأسنان من الصغ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ي لطفلك فرشاة مناسبة ذات شعيرات ناعمة وحجماً ولوناً مناسب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تكون فرشاة الأسنان ملفتة للانتباه، عليها شكل من أشكال الألعاب أو الكرتون الذي يح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ك اصطحابه ليختار فرشاته بنفسه، حتى يكون هناك ارتباط أكبر بينه وبي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ا تنسي تبديل الفرشاة بمجرد إهترائها، عادة تبدل بعد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ه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رصي على اختيار معاجين أسنان ذات الطعم المحبب للأطف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في إلى جانبه أمام المرآة وشجعيه على التفريش بنف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23:00Z</dcterms:created>
  <dc:creator>user</dc:creator>
  <dc:description/>
  <cp:keywords/>
  <dc:language>en-US</dc:language>
  <cp:lastModifiedBy>user</cp:lastModifiedBy>
  <dcterms:modified xsi:type="dcterms:W3CDTF">2009-11-07T09:54:00Z</dcterms:modified>
  <cp:revision>219</cp:revision>
  <dc:subject/>
  <dc:title>صحة الطفل</dc:title>
</cp:coreProperties>
</file>